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播放观看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果冻盛宴无限娱乐不花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盛宴：无限娱乐不花一分钱</w:t>
      </w:r>
      <w:r>
        <w:rPr>
          <w:sz w:val="32"/>
          <w:szCs w:val="32"/>
        </w:rPr>
        <w:t>&lt;/p&gt;&lt;p&gt;&lt;img src="/static-img/14pcJFQ7PiWfILn1wqe05n6G9AOV1Gq4EmIRAIx71ua7OZ1byJzD1am_kFPrRK7K.jpg"&gt;&lt;/p&gt;&lt;p&gt;</w:t>
      </w:r>
      <w:r>
        <w:rPr>
          <w:sz w:val="32"/>
          <w:szCs w:val="32"/>
        </w:rPr>
        <w:t>在这个快节奏的世界里，我们总是在寻找既能满足我们对生活质量的追求，又不会破坏我们财务预算的方式。对于那些热爱观赏电影、电视剧或是纪录片的人来说，果冻传媒提供了一种完美的解决方案——免费观看高品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播放观看免费，不仅让用户能够尽情享受各种类型的影视作品，而且还保证了内容更新速度和质量。无论是最新上映的大作还是经典老片，果冻都能为你提供最丰富多彩的选择。想象一下，在一个安静舒适的地方，与亲朋好友分享那些精彩绝伦的情感时刻，而不需要任何额外成本，这份乐趣简直令人难以抗拒。</w:t>
      </w:r>
      <w:r>
        <w:rPr>
          <w:sz w:val="32"/>
          <w:szCs w:val="32"/>
        </w:rPr>
        <w:t>&lt;/p&gt;&lt;p&gt;&lt;img src="/static-img/BpwTbCcK0C9PEP1uWZ9qD36G9AOV1Gq4EmIRAIx71ua7OZ1byJzD1am_kFPrRK7K.jpg"&gt;&lt;/p&gt;&lt;p&gt;</w:t>
      </w:r>
      <w:r>
        <w:rPr>
          <w:sz w:val="32"/>
          <w:szCs w:val="32"/>
        </w:rPr>
        <w:t>比如说，有一位名叫小李的小伙子，他是一名设计师，每天工作压力大，常常需要放松自己的心情。他发现了果冻传媒，并开始利用周末时间去浏览其中的一些纪录片。他被一些关于自然探险和历史事件的记录深深吸引，每次看完后都会有新的灵感涌现出来。这不仅帮助他缓解了工作压力，还激发了他创作新作品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个例子则出自于一位大学生小王，她对日本动漫充满热情。在她找到果冻传媒之后，她可以随时随地欣赏到自己喜欢的动画系列，无需担心付费的问题。她甚至组织了一群同好朋友一起讨论他们所喜爱的手绘动画，让这份兴趣变成了社交活动的一部分。</w:t>
      </w:r>
      <w:r>
        <w:rPr>
          <w:sz w:val="32"/>
          <w:szCs w:val="32"/>
        </w:rPr>
        <w:t>&lt;/p&gt;&lt;p&gt;&lt;img src="/static-img/pIXFVFnAZ4tF8TSLet44636G9AOV1Gq4EmIRAIx71ua7OZ1byJzD1am_kFPrRK7K.jpg"&gt;&lt;/p&gt;&lt;p&gt;</w:t>
      </w:r>
      <w:r>
        <w:rPr>
          <w:sz w:val="32"/>
          <w:szCs w:val="32"/>
        </w:rPr>
        <w:t>值得注意的是，虽然所有内容都是免费提供，但这并不意味着品质会因此下降。反之，由于来自不同国家和地区用户之间相互推荐和评价机制，使得上传者往往更加认真地维护自己的作品，从而提高整体质量。此外，对于某些特定节目的特别版权合作，也会有一定的广告支持，以此来维持服务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果冻传媒播放观看免费”不仅给予我们无限可能，更重要的是，它打破了人们对于娱乐消费习惯中的壁垒，为每个人带来了更多全新的观影体验。而且，只要你愿意尝试，就像进入了一座由无数宝石组成的大理石宫殿，那里的光芒与色彩将伴随着你的每一次点击，一起编织成记忆中不可磨灭的一笔笔线条。</w:t>
      </w:r>
      <w:r>
        <w:rPr>
          <w:sz w:val="32"/>
          <w:szCs w:val="32"/>
        </w:rPr>
        <w:t>&lt;/p&gt;&lt;p&gt;&lt;img src="/static-img/WPZTtP3orgDP0pRj_gSf636G9AOV1Gq4EmIRAIx71ua7OZ1byJzD1am_kFPrRK7K.jpg"&gt;&lt;/p&gt;&lt;p&gt;&lt;a href = "/doc/368890-</w:t>
      </w:r>
      <w:r>
        <w:rPr>
          <w:sz w:val="32"/>
          <w:szCs w:val="32"/>
        </w:rPr>
        <w:t xml:space="preserve">果冻传媒播放观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盛宴无限娱乐不花一分钱</w:t>
      </w:r>
      <w:r>
        <w:rPr>
          <w:sz w:val="32"/>
          <w:szCs w:val="32"/>
        </w:rPr>
        <w:t>.doc" rel="alternate" download="368890-</w:t>
      </w:r>
      <w:r>
        <w:rPr>
          <w:sz w:val="32"/>
          <w:szCs w:val="32"/>
        </w:rPr>
        <w:t xml:space="preserve">果冻传媒播放观看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盛宴无限娱乐不花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